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ПОДОВИНН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т 04.04.2018</w:t>
      </w:r>
      <w:r>
        <w:rPr>
          <w:color w:val="0000FF"/>
          <w:szCs w:val="28"/>
        </w:rPr>
        <w:t xml:space="preserve"> г.  № 121</w:t>
        <w:tab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за 2017 год по доходам в сумме </w:t>
      </w:r>
      <w:r>
        <w:rPr>
          <w:color w:val="0000FF"/>
          <w:sz w:val="28"/>
          <w:szCs w:val="28"/>
        </w:rPr>
        <w:t>26 149 012,33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 xml:space="preserve">26 195 765,83 </w:t>
      </w:r>
      <w:r>
        <w:rPr>
          <w:sz w:val="28"/>
          <w:szCs w:val="28"/>
        </w:rPr>
        <w:t xml:space="preserve"> рубля с превышением </w:t>
      </w:r>
      <w:r>
        <w:rPr>
          <w:color w:val="0000FF"/>
          <w:sz w:val="28"/>
          <w:szCs w:val="28"/>
        </w:rPr>
        <w:t>расходов над доходам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дефицит</w:t>
      </w:r>
      <w:r>
        <w:rPr>
          <w:sz w:val="28"/>
          <w:szCs w:val="28"/>
        </w:rPr>
        <w:t xml:space="preserve"> бюджета сельского поселения) в сумме </w:t>
      </w:r>
      <w:r>
        <w:rPr>
          <w:color w:val="0000FF"/>
          <w:sz w:val="28"/>
          <w:szCs w:val="28"/>
        </w:rPr>
        <w:t>46 753,50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Подовинн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В.С.Кузьм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10"/>
        <w:gridCol w:w="3635"/>
        <w:gridCol w:w="1184"/>
        <w:gridCol w:w="1910"/>
      </w:tblGrid>
      <w:tr>
        <w:trPr>
          <w:trHeight w:val="58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Подовинн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б исполнении бюджета Подовинного сельского поселения  за 2017 год"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от 04.04.2018 г. № 121</w:t>
            </w:r>
          </w:p>
        </w:tc>
      </w:tr>
      <w:tr>
        <w:trPr>
          <w:trHeight w:val="79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92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 бюджета за 2017 год Подовинного сельского поселения по кодам классификации доходов бюджетов 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49 012,33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 538,15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40,88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40,88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134,68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24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0" w:name="RANGE!D15"/>
            <w:bookmarkStart w:id="1" w:name="RANGE!D15"/>
            <w:bookmarkEnd w:id="1"/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2,9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583,25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583,25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583,25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825,84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75,5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75,5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250,28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1,43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1,43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848,85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848,85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01,44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4000 00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01,44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4050 00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01,44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4053 10 0000 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01,44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74,29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74,29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74,29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74,29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778,33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208,47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208,47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208,47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9,8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9,8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9,8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1,75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1,75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20 00 0000 4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1,75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25 10 0000 4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1,75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72,37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72,37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72,37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25 474,18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59 707,72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1 972,0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000,0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000,0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9 972,0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9 972,0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914,8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914,8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914,8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35 820,8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60 820,8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60 820,8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30 10 0000 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33,54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00000 1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33,54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60010 10 0000 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33,54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92"/>
        <w:gridCol w:w="703"/>
        <w:gridCol w:w="317"/>
        <w:gridCol w:w="391"/>
        <w:gridCol w:w="849"/>
        <w:gridCol w:w="859"/>
        <w:gridCol w:w="1140"/>
        <w:gridCol w:w="1540"/>
      </w:tblGrid>
      <w:tr>
        <w:trPr>
          <w:trHeight w:val="30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" Об исполнении Бюджета</w:t>
            </w:r>
            <w:r>
              <w:rPr>
                <w:color w:val="003366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за 2017 год"     от 04.04.2018 г. № 121</w:t>
            </w:r>
          </w:p>
        </w:tc>
      </w:tr>
      <w:tr>
        <w:trPr>
          <w:trHeight w:val="30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Расходы  бюджета за 2017 год по ведомственной структуре расходов  бюджета </w:t>
            </w:r>
            <w:r>
              <w:rPr>
                <w:rFonts w:cs="Times New Roman CYR" w:ascii="Times New Roman CYR" w:hAnsi="Times New Roman CYR"/>
                <w:b/>
                <w:bCs/>
                <w:color w:val="0000FF"/>
                <w:sz w:val="16"/>
                <w:szCs w:val="16"/>
              </w:rPr>
              <w:t>Подовинног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сельского поселения </w:t>
            </w:r>
          </w:p>
        </w:tc>
      </w:tr>
      <w:tr>
        <w:trPr>
          <w:trHeight w:val="300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95 765,83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95 765,83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84 391,51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 688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688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688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688,00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0 688,0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6 038,5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 038,5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533,11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533,11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80 389,97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 726,44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416,7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05,4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05,4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89 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 505,4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665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5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5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65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 265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9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00,0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00,00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4 691,12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308,88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4 962,88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9 962,88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6-2018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962,88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962,88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962,88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9 962,88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лужебных помещений участковых уполномоченных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2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2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9 108,7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9 108,7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"Развитие дорожного хозяйства в Подовинном сельском поселении" на 2017-2019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 108,7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7 0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0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7 0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108,7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108,7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25 945,2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163,5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26 585,82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38,72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8,72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8,72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8,72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038,72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6 532,00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7-2019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970,4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970,40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166,49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42 166,49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S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3,91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0 07 S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803,9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561,6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61,6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61,6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 561,60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7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7 015,1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015,1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5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015,1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5 6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 131,3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5 6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8 131,3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5 6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6,3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5 6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46,3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5 6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7,5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5 6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37,5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61 550,67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51 050,67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Поддержка и развитие дошкольного образования в Подовинном сельском поселении " на 2017-2019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4 583,8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386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1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36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7 1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 536,00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образовательных организаций (подготовка к новому учебному году и отопительному сезону. Испонение требований контролирующих орган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1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7 1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лицензий для дошкольных образовательных организаций на использование автоматизированных информационных систем "Е-услуги. Образование" и "Сетевой город. Образование" (модуль "Дошкольная образовательная организация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1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7 1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85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89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6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89 4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6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89 4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586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0 611,81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0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48,21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0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90 148,21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0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6 2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 462,07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75 005,61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976,46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71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 801,53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71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99 324,94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71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55 476,5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66,86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66,86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66,86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6 466,86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Поддержка и развитие дошкольного образования в Подовинном сельском поселении " на 2017-2019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15 584,25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15 584,25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7-2019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9 536,25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8 868,25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3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3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,13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8 831,12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8 831,12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85 293,4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33 537,72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0 668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0 668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768,00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3 303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 465,0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900,00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5 0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1 9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48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48,00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48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6 048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482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482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482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482,00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482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 482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 1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 1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1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10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1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6 10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01"/>
        <w:gridCol w:w="1560"/>
        <w:gridCol w:w="1980"/>
      </w:tblGrid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Подовинного сельского поселения " Об исполнении Бюджета Подовинного сельского поселения за  2017 год"  от 04.04.2018 год № 121</w:t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0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за 2017 год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 по разделам и подразделам классификации расходов бюджетов  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95 765,83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4 391,5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88,0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038,51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65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000,00</w:t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 962,88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962,8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9 108,7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 108,7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6 585,8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,7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532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015,1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61 550,67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1 050,67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15 584,25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584,25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482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82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1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610"/>
        <w:gridCol w:w="1134"/>
        <w:gridCol w:w="142"/>
        <w:gridCol w:w="1686"/>
        <w:gridCol w:w="1134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Решению Совета депутатов Подовинного сельского поселения " Об исполнении бюджета Подовинного сельского поселения за 2017 год"              от      04.04.2018 г.   № 121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3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финансирования дефицита  бюджета в 2017 году Подовинного сельского поселения по кодам классификации источников финансирования дефицитов бюджетов 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а бюджета- всег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53,50</w:t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510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366 583,85</w:t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610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13 33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специалист</cp:lastModifiedBy>
  <cp:lastPrinted>2018-03-19T09:04:00Z</cp:lastPrinted>
  <dcterms:modified xsi:type="dcterms:W3CDTF">2018-04-06T06:53:00Z</dcterms:modified>
  <cp:revision>38</cp:revision>
  <dc:subject/>
  <dc:title>РЕШЕНИЕ</dc:title>
</cp:coreProperties>
</file>